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Załącznik Nr 6 do Zarządzenia Nr 23/20 Wójta Gminy Orchowo z dnia 25 marca 2020 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Dotacje 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989"/>
        <w:gridCol w:w="1701"/>
        <w:gridCol w:w="1417"/>
        <w:gridCol w:w="1276"/>
        <w:gridCol w:w="1418"/>
        <w:gridCol w:w="141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wykonani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167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Województwo Wielkopo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997,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989 ,5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7 151,86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4 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21 305,9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99 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99 158,0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 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 438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889 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889 394,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010 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010 123,8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138,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4 11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4 111,45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552 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9 64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671 897,10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660 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33 81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793 203,0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1:00Z</dcterms:created>
  <dc:creator>orchowo</dc:creator>
  <dc:description/>
  <cp:keywords/>
  <dc:language>en-US</dc:language>
  <cp:lastModifiedBy>asia</cp:lastModifiedBy>
  <cp:lastPrinted>2020-03-31T09:41:00Z</cp:lastPrinted>
  <dcterms:modified xsi:type="dcterms:W3CDTF">2020-03-31T07:41:00Z</dcterms:modified>
  <cp:revision>152</cp:revision>
  <dc:subject/>
  <dc:title>                                                                                          Załącznik nr 6</dc:title>
</cp:coreProperties>
</file>